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0.03.2023</w:t>
      </w:r>
      <w:r>
        <w:rPr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sz w:val="28"/>
          <w:szCs w:val="28"/>
          <w:u w:val="single"/>
        </w:rPr>
        <w:t>82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огульского района от 17.03.2015 № 78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exac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лучшения инвестиционного климата муниципального образования Тогульский район Алтайского края, </w:t>
      </w: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Тогульского района от 17.03.2015 № 78 «Об утверждении Положения об инвестиционном совете Администрации Тогульского района Алтайского края и составе инвестиционного совета»,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/>
      </w:pPr>
      <w:r>
        <w:rPr>
          <w:sz w:val="28"/>
          <w:szCs w:val="28"/>
        </w:rPr>
        <w:t>Постановление Администрации Тогульского района Алтайского края от 28.03.2019 № 152 «О внесении изменений в постановление Администрации Тогульского района от 17.03.2015 № 78» считать утратившими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Тогульского район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</w:t>
      </w:r>
      <w:r>
        <w:rPr>
          <w:sz w:val="28"/>
          <w:szCs w:val="28"/>
        </w:rPr>
        <w:t xml:space="preserve"> возложить на Первого заместителя главы Администрации Тогульского района </w:t>
      </w:r>
      <w:r>
        <w:rPr>
          <w:color w:val="000000"/>
          <w:sz w:val="28"/>
          <w:szCs w:val="28"/>
        </w:rPr>
        <w:t>Чернядьеву А.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В.А.Басала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 w:before="720" w:after="0"/>
        <w:ind w:left="5" w:right="5" w:firstLine="8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 w:before="720" w:after="0"/>
        <w:ind w:left="5" w:right="5" w:firstLine="859"/>
        <w:jc w:val="both"/>
        <w:rPr/>
      </w:pPr>
      <w:r>
        <w:rPr/>
      </w:r>
    </w:p>
    <w:p>
      <w:pPr>
        <w:pStyle w:val="Normal"/>
        <w:shd w:fill="FFFFFF" w:val="clear"/>
        <w:spacing w:lineRule="exact" w:line="307" w:before="720" w:after="0"/>
        <w:ind w:left="5" w:right="5" w:firstLine="859"/>
        <w:jc w:val="both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 постановлению Администрации Тогульского района Алтайского края от ____________    № 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инвестиционного совета Администрации Тогульского район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 Басалаев В.А. - глава Тогульского района, председатель совета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Чернядьева А.Ю.  – Первый заместитель главы Администрации Тогульского района, заместитель председателя совет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ирюкова Е.А. – начальник отдела по экономике МУ «Главное управление экономики», секретарь совет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350" w:hanging="63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ишов С.А.   -   начальник управления по АП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ворова Н.В. - начальник отдела по имуществу и земельным отношениям МУ «Главное управление экономики»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6.   Николаев В.А. - председатель Комитета по финансам, налоговой и кредитной политике Администрации Тогульского района Алтайского кра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7.  Белоусова М.С. - начальник отдела архитектуры и строительства Администрации Тогульского района Алтайского кр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8.  Десятков А.А. - председатель постоянной комиссии Тогульского районного Совета депутатов по вопросам развития сельского хозяйства и природопользования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9. Ральникова И.Н. - председатель Общественного совета предпринимателей при главе Администрации Тогульского района Алтайского края (по согласованию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720" w:after="0"/>
        <w:ind w:right="5" w:hanging="0"/>
        <w:jc w:val="both"/>
        <w:rPr/>
      </w:pPr>
      <w:r>
        <w:rPr>
          <w:sz w:val="28"/>
          <w:szCs w:val="28"/>
        </w:rPr>
        <w:t xml:space="preserve">Начальник организационного отдела                 </w:t>
        <w:tab/>
        <w:tab/>
        <w:t xml:space="preserve">          Е.Ю.Колес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26:00Z</dcterms:created>
  <dc:creator>Анфиногенова</dc:creator>
  <dc:description/>
  <cp:keywords/>
  <dc:language>en-US</dc:language>
  <cp:lastModifiedBy>Пользователь Windows</cp:lastModifiedBy>
  <cp:lastPrinted>2017-10-06T13:41:00Z</cp:lastPrinted>
  <dcterms:modified xsi:type="dcterms:W3CDTF">2023-04-17T07:43:00Z</dcterms:modified>
  <cp:revision>43</cp:revision>
  <dc:subject/>
  <dc:title/>
</cp:coreProperties>
</file>